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North Carolina Environmental Health Supervisor’s Asso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e CNCEHSA held its quarterly meeting on March 13, 2008 at the Golden Corral restaurant in Asheboro with 20 members in attend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I.   Kevin Neal, Winston Salem Regional Soil Specialist, gave an update on  </w:t>
      </w:r>
    </w:p>
    <w:p>
      <w:pPr>
        <w:pStyle w:val="Normal"/>
        <w:rPr/>
      </w:pPr>
      <w:r>
        <w:rPr>
          <w:rFonts w:cs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Centralized Intern Training and other DENR topics which included the following  </w:t>
      </w:r>
    </w:p>
    <w:p>
      <w:pPr>
        <w:pStyle w:val="Normal"/>
        <w:rPr/>
      </w:pPr>
      <w:r>
        <w:rPr>
          <w:rFonts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point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For authorization in On-site Wastewater, regional staff is suggesting that interns be quizzed in the office more – both on rules and permit issuance.  Additionally, recommendations are that interns go to practice evaluation lots prior to the Environmental Health Specialist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There was discussion among the supervisors regarding ways to assist in field training and the possibility of revising the training procedur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aren Wallace has been hired as a Regional Soil Scientist with duties in the western part of the sta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oe Lynn, Asheville Regional Soil Scientist has announced his intention to retire in April, 200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II. Gene Young, Mooresville Regional Soil Specialist, gave an update on Septic  </w:t>
      </w:r>
    </w:p>
    <w:p>
      <w:pPr>
        <w:pStyle w:val="Normal"/>
        <w:rPr/>
      </w:pPr>
      <w:r>
        <w:rPr>
          <w:rFonts w:cs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Installer Registration and other On-site Program issu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Gene added that Karen Wallace’s major duties will be for fast tracking of large septic tank systems.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nother engineer position will be requested to assist in the fast track program.  Regional Specialists are being instructed to reserve at least 2 days per month for fast track permit applications.  Fees for fast track applications will be approximately $4,00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o date there are 2,600 installers that have been certified and 100 system inspecto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The installer certification board is in the process of writing Rules.  The board intends to send the portion of the Rules regarding re-registration by May, 2008 for adoption to help to clarify some of the vagueness in the La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here is an effort to change some current exemptions in the law including changing homeowner’s can install gravity systems to gravity gravel onl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here have been problems with public utility operators thinking that they can install supply lines – they cannot by the Law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ue to wording in the Law there is a dilemma regarding how long exemptions will be acceptable.  The affidavits are eternal by present word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Connie resigned as chair of the Certification Board effective January 31, 2008.  Gene is currently the chair of the Boar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alph Hollowell resigned as Environmental Health Specialist Member.  This position will be filled within 60 day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he Board, to date, has had no notarized complaint filed.  When a complaint is required to be investigated, teams of 2 will be formed. The teams will not be comprised of board members – Registered Sanitarians and other installers will be used.  These team members will not investigate complaints within their own working distric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he Board is continuing to pursue the purchase of a databa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HB1094 has exhibited some problems.  Of the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18 proposals submitted, 2 were denied.  The Bill requires that the county have a soil scientist on staff for review – Cherokee County does not currently have a staff soil scientist.  The state is currently conducting all reviews. This Bill could re-surface in the legislature in the futu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Judy Daye, Regional Environmental Health Specialist, gave a Dairy and Food  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Program upda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erry Bolick, Regional Environmental Health Specialist will be working in the Mecklenburg County region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esented a Powerpoint and gave handouts regarding proposed Rule changes, new grade sheets and new permit forms. (Copies Attached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alked about Resident Camp Rul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Business Meeting: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Old Busines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Upon review of minutes from the December 13, 2007 meeting a motion to accept was made by Carol Ann Gibson and seconded by Andy Siegner.  The motion carried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uring a review of the Treasurer’s Report, Greg Grimes pointed out a discrepancy in the total balance for the financial statement.  The balance in the Money Market Account which indicated a total of $1919.70 should have read $1991.70 giving a total funds balance of $2266.83.  With this modification made, the Treasurers Report was approved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Meetings for the remainder of 2008 for the CNCEHSA are tentatively scheduled on June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September 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nd December 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Spring meeting of the NCEHSA will be April 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1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nd 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in Southern Pines.  Room rates are the same as last year – registrants must ask for state rates when register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New Busine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n March 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there will be a meeting with the state lab regarding well sampling with Terry Pierce in attendance.  Health Directors and Environmental Health Supervisors are invited to attend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The Interstate Environmental Health Annual Meeting will be conducted on July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>,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nd 2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.  Organizers are soliciting door prizes.  Warren Richardson will speak more on this meeting at the June meet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An executive conference call was conducted on February 1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.  Key points from this call wer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state is urging counties to spend well program contract money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Well Rules have been approved by the EMC and sent to the ER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Well testing Rules should be presented for approval on February 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erry Pierce has stated that well contractors must still register annually at each county Health Department along with being certifi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 NCDENR Lead Program position will be eliminated per Ed Norman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revised Food, Lodging and Institution inspection form is o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ETS is still on schedule for completion in July, 200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Counties will begin collecting Temporary Food Event fees ($50.00) beginning on July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 Western Carolina University student is currently working in Yadkin County through funding from Health Director Incubator Fund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Alan Clapp reported that Darren Cecil was questioning why there is only one name listed on the bank accounts.  After some discussion, there was a decision to bring this up at the NCEHSA Spring meeting during the business session.</w:t>
      </w:r>
    </w:p>
    <w:p>
      <w:pPr>
        <w:pStyle w:val="Normal"/>
        <w:numPr>
          <w:ilvl w:val="0"/>
          <w:numId w:val="6"/>
        </w:numPr>
        <w:rPr/>
      </w:pPr>
      <w:r>
        <w:rPr>
          <w:sz w:val="23"/>
          <w:szCs w:val="23"/>
        </w:rPr>
        <w:t>Bertha Fields, Assistant Attorney General, N.C. Department of Justice, will present a Meth Lab update at the next meeting on June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Larry Bunn made a motion to adjourn which was seconded by David Hinson.  The motion carrie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drawing>
          <wp:inline distT="0" distB="0" distL="0" distR="0">
            <wp:extent cx="5485765" cy="7099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3:00Z</dcterms:created>
  <dc:creator> </dc:creator>
  <dc:description/>
  <cp:keywords/>
  <dc:language>en-US</dc:language>
  <cp:lastModifiedBy>Tobin Shepherd, REHS</cp:lastModifiedBy>
  <dcterms:modified xsi:type="dcterms:W3CDTF">2008-07-02T14:13:00Z</dcterms:modified>
  <cp:revision>2</cp:revision>
  <dc:subject/>
  <dc:title>Central North Carolina Environmental Health Supervisor’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35106</vt:r8>
  </property>
  <property fmtid="{D5CDD505-2E9C-101B-9397-08002B2CF9AE}" pid="3" name="_AuthorEmail">
    <vt:lpwstr>Darren.Cecil@DavidsonCountyNC.gov</vt:lpwstr>
  </property>
  <property fmtid="{D5CDD505-2E9C-101B-9397-08002B2CF9AE}" pid="4" name="_AuthorEmailDisplayName">
    <vt:lpwstr>Darren Cecil</vt:lpwstr>
  </property>
  <property fmtid="{D5CDD505-2E9C-101B-9397-08002B2CF9AE}" pid="5" name="_EmailSubject">
    <vt:lpwstr>Minutes from CNCEHSA Spring Meeting</vt:lpwstr>
  </property>
  <property fmtid="{D5CDD505-2E9C-101B-9397-08002B2CF9AE}" pid="6" name="_ReviewingToolsShownOnce">
    <vt:lpwstr/>
  </property>
</Properties>
</file>